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ECUTIVE ADDRESS BOOK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CENSE AND WARRANT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1990, 1991, 1992 American Digital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uthor: Allan Wul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merican Digit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211 Burgee Court, Suite 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ton, Virginia 22091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703) 648-9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X (703) 758-96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le, LICENSE.DOC, contains the Executiv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and warranty agreements and gives you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Registration is obtained by completing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ontained in the file REGISTER.DOC.  Be sure also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READM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ve Address Book is a shareware program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users have the opportunity to try it before buy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is a method of distribution, not a typ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popular retail software packages started out 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If you try a shareware program and continue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xpected to register.  Shareware has the ultimate money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ve Address Book is a copyrighted program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oth U.S. and international copyright law.  America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retains all rights to the program.  If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ve Address Book from a shareware disk vendor, a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service or bulletin board, a friend or colleagu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milar source, you have an unregister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nregistered shareware version of Executi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 is substantially the same as the registered vers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unregistered shareware version may only be us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evaluation period, as described in th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 Installation of the registered version will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entered with the unregistered shareware version -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entered data still exists and is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version.  The unregistered shareware version's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 should be sufficient for you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ecutive Address Book program meets your need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DIGITAL CORPORATION                         LICENSE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ND WARRANTY AGREEMENT                       Page 2 of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gistration fee for a single copy of Executiv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is $39.  Payment of this fee entitles you to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Diskette containing the latest version of Execu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ress Boo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A FREE utility will allow you to personalize your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printed address boo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A FREE utility which will allow you to password prot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program and data.  This utility prevents u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ized persons from viewing your data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rinting out a copy of your personal address boo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tification of future enhancements as they are rele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echnical support via FAX or teleph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ultiple copy discounts and site licenses, contact Ameri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Corporation, FAX (703) 758-9673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1) Copyright: The Executive Address Book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1990, 1991, 1992 by American Digital Corporatio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tected by U.S. and international copyright la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) Definitions: Executive Address Book is distribu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forms.  A "registered" copy of Executive Address Book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distributed on diskette, purchased from  American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, which includes a serial number and the leg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censed" or "registered" in the program sign-on message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"shareware" copy of Executive Address Book is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on diskette or via an electronic bulletin bo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line service, or other electronic means, obtained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isk vendor, or obtained from another individual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displays the legend "shareware" or "unregistered"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ign-on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3) Unregistered Shareware Copies: Unregistered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Executive Address Book are distributed to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the program before you pay for it.  The 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version of Executive Address Book can be used a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for an evaluation period of up to 30 days.  If you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like Executive Address Book and want to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yond the 30 day trial period, you must purchas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Executive Address Book.  Like most shareware, it 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vidual user to determine if Executiv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enough value to warrant continued use and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DIGITAL CORPORATION                         LICENSE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ND WARRANTY AGREEMENT                       Page 3 of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Registered Copies: A registered copy of Execu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Book is registered in the name of the individual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d it.  Executive Address Book is not regist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s or other entities.  Your registered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may be used on up to four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, provided that you are the only person who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on each machine.  This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Executive Address Book on a laptop or home compu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personal computer at work.  The registered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is not copy protected, and as many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as may be deemed necessary are allowed as long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distributed or resold in any fo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5) Distribution Restrictions: You may copy and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he unregistered shareware version of Executiv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.  The registered version can be copied for backup purpo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.  It may not be distributed.  If you distrib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registered shareware version of Executive Address Book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must be distributed in its entirety, includ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nd documentation, and without modification.  Appr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members of the Association of Shareware Professional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a reasonable distribution fee for Executive Address Bo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vendors must have explicit approval from American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 before they may charge for the distribution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his complete unregistered shareware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 must be distributed individually.  I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distributed as part of a program set without the explic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al of American Digital Corporation.  The price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unregistered shareware version of Executive Address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dhere to the guidelines set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6) Other Restrictions: Users of Executive Address Book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ecompile, translate, reverse engineer, or disassemb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nor may they create derivative works from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7) American Digital Corporation reserves the righ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r improvements to its products from time to tim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urring the obligation to install such improvements or chan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cost on equipment or items previously manufactu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WARRAN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-DAY DISK LIMITED WARRANTY: To the original purchas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copy only, American Digital Corporation warran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etic disk on which the software is recorded to be fre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cts in materials and faulty workmanship for a period of 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the software is delivered.  If a defec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hould occur during this period, you may return the dis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gital Corporation and the disk will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charg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DIGITAL CORPORATION                         LICENSE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AND WARRANTY AGREEMENT                       Page 4 of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WARRANTY AND LIMITATION OF REMEDIES: OTH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BOVE, THE REGISTERED AND UNREGISTERE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CUTIVE ADDRESS BOOK ARE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Y KIND, EITHER EXPRESS OR IMPLIED, INCLUDING, BU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TO, THE IMPLIED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LE AND EXCLUSIVE REMEDY IN THE EVENT OF A DEF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LY LIMITED TO REPLACEMENT OF THE DISK AS PROVID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AMERICAN DIGITAL CORPORATION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, INCIDENTAL, OR CONSEQUENTIAL DAMAGES, SUCH AS, BU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, LOSS OF ANTICIPATED PROFITS, BENEFITS, USE,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ROM THE USE OF THE SOFTWARE, OR BUSINESS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 OR ANY PECUNIARY L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tates and countries do not allow the exclusion of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, or the limitation or exclusion of lia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, so the above limita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sions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: American Digital Corporation extends no actu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 endorsements of the programs it distribut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.  Such programs may not sufficiently deal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r's particular problem or intended use, and Ameri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Corporation does not warrant or represent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itability for such purposes.  Purchasers should con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pendent research to determine whether this American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program adequately address problem the user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